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3/9 đến 27/9/2024)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6"/>
          <w:szCs w:val="26"/>
          <w:shd w:fill="FFFFFF" w:val="clear"/>
        </w:rPr>
      </w:pPr>
      <w:r>
        <w:rPr>
          <w:b/>
          <w:bCs/>
          <w:color w:val="FF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23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4/9/2024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7 giờ 30 - 9 giờ 30: Giám đốc: Kiểm tra công tác CCHC và công vụ. Điểm tại Thanh tra huyện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9 giờ 30 – 11 giờ: Giám đốc: Kiểm tra công tác CCHC và công vụ. Điểm tại Văn phòng HĐND&amp;UBND huyện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3 giờ 30 – 15 giờ: Giám đốc: Kiểm tra công tác CCHC và công vụ. Điểm tại Phòng Văn Hóa và Thông tin huyện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5 giờ - 17 giờ: Giám đốc: Kiểm tra công tác CCHC và công vụ. Điểm tại Trung tâm Y tế huyện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TƯ, ngày 25/9/2024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7 giờ 30 - 9 giờ 30: Giám đốc: Kiểm tra công tác CCHC và công vụ. Điểm tại Điện máy xanh TT Rạch Gòi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9 giờ 30 – 11 giờ: Giám đốc: Kiểm tra công tác CCHC và công vụ. Điểm tại Văn phòng công chứng Bùi Thanh Nhã TT Rạch Gòi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30: Phó Giám đốc: Dự lớp bồi dưỡng kỹ năng xử lý phản ánh, kiến nghị trong thực hiện CCHC. Điểm tại Hội trường Trung tâm Lưu trữ lịch sử tỉnh Hậu Giang(cả ngày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FF0000"/>
          <w:sz w:val="24"/>
          <w:szCs w:val="24"/>
          <w:shd w:fill="FFFFFF" w:val="clear"/>
        </w:rPr>
        <w:t>- 14 giờ 00: Phó Giám đốc: Dự góp ý quy trình nội bộ giải quyết thủ tục hành chính. Điểm tại PH số 01 Sở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6/9/2024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7 giờ 30 - 11 giờ: Giám đốc: Kiểm tra công tác CCHC và công vụ. Điểm tại UBND TT Cái Tắc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3 giờ 30 - 17 giờ: Giám đốc: Kiểm tra công tác CCHC và công vụ. Điểm tại UBND xã Tân Phú Thạnh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30: Phó Giám đốc: Dự lớp bồi dưỡng kỹ năng xử lý phản ánh, kiến nghị trong thực hiện CCHC. Điểm tại Hội trường Trung tâm Lưu trữ lịch sử tỉnh Hậu Giang(cả ngày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7/9/2024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7 giờ 30 - 11 giờ: Giám đốc: Kiểm tra công tác CCHC và công vụ. Điểm tại UBND TT Rạch Gòi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3 giờ 30 - 17 giờ: Giám đốc: Kiểm tra công tác CCHC và công vụ. Điểm tại UBND xã Thạnh Xuân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- 7 giờ 30: Phó Giám đốc: Dự lớp bồi dưỡng kỹ năng xử lý phản ánh, kiến nghị trong thực hiện CCHC. Điểm tại Hội trường Trung tâm Lưu trữ lịch sử tỉnh Hậu Giang(cả ngày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"/>
          <w:szCs w:val="24"/>
          <w:shd w:fill="FFFFFF" w:val="clear"/>
        </w:rPr>
      </w:pPr>
      <w:r>
        <w:rPr>
          <w:bCs/>
          <w:color w:val="000000"/>
          <w:sz w:val="2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9-24T04:03:00Z</dcterms:modified>
  <cp:revision>387</cp:revision>
  <dc:subject/>
  <dc:title>PHÒNG TÀI NGUYÊN-MT   CỘNG HOÀ XÃ HỘI CHỦ NGHĨA VIỆT NAM</dc:title>
</cp:coreProperties>
</file>